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补发、换发学生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乘车区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北京——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2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10896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089720"/>
                                <a:chOff x="0" y="0"/>
                                <a:chExt cx="43434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8280" y="0"/>
                                  <a:ext cx="80028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贴照片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盖骑缝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85.8pt" coordorigin="0,0" coordsize="6840,1716">
                      <v:rect id="shape_0" stroked="f" o:allowincell="t" style="position:absolute;left:0;top:0;width:683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99;top:0;width:1259;height:1715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盖骑缝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总支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办公室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本栏内容最终交表时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ind w:right="21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意事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5" w:leader="none"/>
                <w:tab w:val="left" w:pos="6886" w:leader="none"/>
              </w:tabs>
              <w:spacing w:lineRule="auto" w:line="360"/>
              <w:ind w:right="26" w:hanging="0"/>
              <w:rPr/>
            </w:pPr>
            <w:r>
              <w:rPr/>
              <w:t>1</w:t>
            </w:r>
            <w:r>
              <w:rPr/>
              <w:t>、本科生在校期间只有一次补办学生证的机会，请按规定时间办理，过期不候；</w:t>
            </w:r>
          </w:p>
          <w:p>
            <w:pPr>
              <w:pStyle w:val="Normal"/>
              <w:tabs>
                <w:tab w:val="clear" w:pos="420"/>
                <w:tab w:val="left" w:pos="2435" w:leader="none"/>
              </w:tabs>
              <w:spacing w:lineRule="auto" w:line="360"/>
              <w:ind w:right="26" w:hanging="0"/>
              <w:rPr/>
            </w:pPr>
            <w:r>
              <w:rPr/>
              <w:t>2</w:t>
            </w:r>
            <w:r>
              <w:rPr/>
              <w:t>、申请补发、换发学生证，必须填写此表，可不附其它材料；此表照片处必须由学院盖骑缝章，用于办理学生证的照片必须与此表照片相同。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38:00Z</dcterms:created>
  <dc:creator>zhang</dc:creator>
  <dc:description/>
  <cp:keywords/>
  <dc:language>en-US</dc:language>
  <cp:lastModifiedBy>DADI</cp:lastModifiedBy>
  <dcterms:modified xsi:type="dcterms:W3CDTF">2010-11-18T02:51:00Z</dcterms:modified>
  <cp:revision>10</cp:revision>
  <dc:subject/>
  <dc:title>补发、换发学生证申请表</dc:title>
</cp:coreProperties>
</file>