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ascii="仿宋_GB2312" w:hAnsi="仿宋_GB2312" w:cs="华文中宋" w:eastAsia="仿宋_GB2312"/>
          <w:b/>
          <w:sz w:val="44"/>
          <w:szCs w:val="44"/>
        </w:rPr>
        <w:t>北京林业大学林学院班团活动审批表</w:t>
      </w:r>
    </w:p>
    <w:tbl>
      <w:tblPr>
        <w:tblW w:w="9495" w:type="dxa"/>
        <w:jc w:val="left"/>
        <w:tblInd w:w="-60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25"/>
        <w:gridCol w:w="2948"/>
        <w:gridCol w:w="7"/>
        <w:gridCol w:w="465"/>
        <w:gridCol w:w="968"/>
        <w:gridCol w:w="7"/>
        <w:gridCol w:w="105"/>
        <w:gridCol w:w="3470"/>
      </w:tblGrid>
      <w:tr>
        <w:trPr>
          <w:trHeight w:val="621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名称</w:t>
            </w:r>
          </w:p>
        </w:tc>
        <w:tc>
          <w:tcPr>
            <w:tcW w:w="79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8" w:hRule="exac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单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时间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场所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人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赞助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地使用要 求</w:t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主要议程等，涉及校外人员请注明）</w:t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22" w:hRule="exac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预案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负责人及联系方式：</w:t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置突发事件的组织机构、人员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详细处置措施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79" w:hRule="exac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exact" w:line="4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exact" w:line="440"/>
              <w:ind w:firstLine="1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案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snapToGrid w:val="false"/>
              <w:spacing w:lineRule="exact" w:line="440"/>
              <w:ind w:right="48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exact" w:line="4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exact" w:line="4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exact" w:line="4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exact" w:line="440"/>
              <w:ind w:firstLine="1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75" w:hRule="exac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学生工作负责人意见</w:t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snapToGrid w:val="false"/>
              <w:spacing w:lineRule="exact" w:line="440"/>
              <w:ind w:firstLine="23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exact" w:line="440"/>
              <w:ind w:right="560"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人签字：</w:t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exact" w:line="440"/>
              <w:ind w:firstLine="4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exact" w:line="440"/>
              <w:ind w:firstLine="4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ind w:firstLine="372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表格需前往林业楼</w:t>
      </w:r>
      <w:r>
        <w:rPr>
          <w:rFonts w:eastAsia="仿宋_GB2312" w:ascii="仿宋_GB2312" w:hAnsi="仿宋_GB2312"/>
        </w:rPr>
        <w:t>4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盖章留存复印件；涉及校外人员的活动需学院学生工作负责人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35:00Z</dcterms:created>
  <dc:creator>靳亚峰</dc:creator>
  <dc:description/>
  <cp:keywords/>
  <dc:language>en-US</dc:language>
  <cp:lastModifiedBy>yu xiang</cp:lastModifiedBy>
  <dcterms:modified xsi:type="dcterms:W3CDTF">2024-05-23T07:35:00Z</dcterms:modified>
  <cp:revision>2</cp:revision>
  <dc:subject/>
  <dc:title>西南财经大学柳林校区校园文化活动审批流程</dc:title>
</cp:coreProperties>
</file>