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林业大学科技合作与技术服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承 诺 书</w:t>
      </w:r>
    </w:p>
    <w:p>
      <w:pPr>
        <w:pStyle w:val="Normal"/>
        <w:ind w:left="-79" w:firstLine="629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主持承担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委托的合作项目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（项目编号：            ），为做好项目实施，保障项目健康、顺利开展，特作如下承诺：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项目负责人作为项目的直接责任人，应恪守科研工作者科学、务实、诚信的行为准则，保证在项目实施过程中，严格按照合同约定条款和学校科研行为规范开展研发活动，并对所发生的侵犯学校、国家利益的行为及违约责任负完全责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项目负责人应严格遵守国家财经规定和学校有关科研项目、科研经费管理办法。严格执行项目经费预算，合理使用科研经费，并主动配合财务、审计部门做好经费使用的核算和审计工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承诺方：（项目负责人签字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保证方：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负责人签字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)              </w:t>
      </w:r>
    </w:p>
    <w:p>
      <w:pPr>
        <w:pStyle w:val="Normal"/>
        <w:ind w:firstLine="1681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学院公章）</w:t>
      </w:r>
    </w:p>
    <w:p>
      <w:pPr>
        <w:pStyle w:val="Normal"/>
        <w:ind w:firstLine="16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5">
    <w:name w:val="unnam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0:00Z</dcterms:created>
  <dc:creator>番茄花园</dc:creator>
  <dc:description/>
  <dc:language>en-US</dc:language>
  <cp:lastModifiedBy>dell</cp:lastModifiedBy>
  <cp:lastPrinted>2013-10-07T11:13:00Z</cp:lastPrinted>
  <dcterms:modified xsi:type="dcterms:W3CDTF">2013-10-07T03:26:00Z</dcterms:modified>
  <cp:revision>15</cp:revision>
  <dc:subject/>
  <dc:title>一、申请函</dc:title>
</cp:coreProperties>
</file>