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</w:t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</w:rPr>
        <w:t>北京林业大学仪器</w:t>
      </w:r>
      <w:r>
        <w:rPr>
          <w:b/>
          <w:color w:val="000000"/>
          <w:sz w:val="32"/>
          <w:szCs w:val="32"/>
        </w:rPr>
        <w:t>设备采购申请表</w:t>
      </w:r>
      <w:r>
        <w:rPr>
          <w:b/>
          <w:color w:val="000000"/>
          <w:sz w:val="32"/>
          <w:szCs w:val="32"/>
        </w:rPr>
        <w:t>（科研、教学）</w:t>
      </w:r>
    </w:p>
    <w:p>
      <w:pPr>
        <w:pStyle w:val="TextBody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编号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</w:rPr>
        <w:t xml:space="preserve">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850"/>
        <w:gridCol w:w="284"/>
        <w:gridCol w:w="850"/>
        <w:gridCol w:w="709"/>
        <w:gridCol w:w="462"/>
        <w:gridCol w:w="672"/>
        <w:gridCol w:w="494"/>
        <w:gridCol w:w="640"/>
        <w:gridCol w:w="1134"/>
      </w:tblGrid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申购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>使用方向</w:t>
            </w:r>
            <w:r>
              <w:rPr>
                <w:bCs/>
                <w:color w:val="000000"/>
              </w:rPr>
              <w:t>（相应用途前标记“</w:t>
            </w:r>
            <w:r>
              <w:rPr>
                <w:rFonts w:ascii="Arial" w:hAnsi="Arial" w:cs="Arial"/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科研、□教学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费名称及帐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交货地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费负责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采购设备明细表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别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自行推荐厂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自行推荐厂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自行推荐厂商</w:t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说明：科研经费</w:t>
            </w:r>
            <w:r>
              <w:rPr>
                <w:color w:val="000000"/>
                <w:szCs w:val="21"/>
              </w:rPr>
              <w:t>按项目批复和年度预算进度执行，统一申报采购计划，严禁化整为零，分散采购，否则后果自负。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项目负责人确认符合下列第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条后签字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符合项目任务书设备经费预算中所列的设备类型、数量和预算金额；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项目任务书中有设备经费预算，但没有详细列出设备购置范围；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righ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横向项目经费购置设备按合同约定执行。</w:t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备注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凡购买自行推荐厂商的仪器设备、家具，如出现任何问题，后果自负。</w:t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/>
            </w:pPr>
            <w:r>
              <w:rPr>
                <w:b/>
                <w:bCs/>
                <w:color w:val="000000"/>
              </w:rPr>
              <w:t>项目负责人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spacing w:before="0" w:after="1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right" w:pos="3328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>单位负责人签字：</w:t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spacing w:before="0" w:after="120"/>
              <w:rPr/>
            </w:pPr>
            <w:r>
              <w:rPr>
                <w:color w:val="000000"/>
              </w:rPr>
              <w:t>所在单位公章（盖章）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right" w:pos="3328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>国有资产管理处审批意见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420"/>
                <w:tab w:val="right" w:pos="332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15"/>
          <w:szCs w:val="28"/>
        </w:rPr>
      </w:pPr>
      <w:r>
        <w:rPr>
          <w:rFonts w:cs="宋体;SimSun" w:ascii="宋体;SimSun" w:hAnsi="宋体;SimSun"/>
          <w:kern w:val="0"/>
          <w:sz w:val="15"/>
          <w:szCs w:val="28"/>
        </w:rPr>
      </w:r>
    </w:p>
    <w:sectPr>
      <w:type w:val="nextPage"/>
      <w:pgSz w:w="11906" w:h="16838"/>
      <w:pgMar w:left="720" w:right="550" w:gutter="0" w:header="0" w:top="720" w:footer="0" w:bottom="6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59:00Z</dcterms:created>
  <dc:creator>李青</dc:creator>
  <dc:description/>
  <cp:keywords/>
  <dc:language>en-US</dc:language>
  <cp:lastModifiedBy>GZC</cp:lastModifiedBy>
  <cp:lastPrinted>2016-12-23T10:53:00Z</cp:lastPrinted>
  <dcterms:modified xsi:type="dcterms:W3CDTF">2018-09-24T02:08:00Z</dcterms:modified>
  <cp:revision>5</cp:revision>
  <dc:subject>北京林业大学仪器设备采购申请表</dc:subject>
  <dc:title>      北京林业大学仪器设备采购申请表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